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center" w:pos="4666" w:leader="none"/>
          <w:tab w:val="left" w:pos="9072" w:leader="none"/>
          <w:tab w:val="right" w:pos="9332" w:leader="none"/>
        </w:tabs>
        <w:spacing w:lineRule="auto" w:line="240" w:before="0" w:after="120"/>
        <w:ind w:right="2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666" w:leader="none"/>
          <w:tab w:val="right" w:pos="9332" w:leader="none"/>
        </w:tabs>
        <w:spacing w:before="0" w:after="120"/>
        <w:ind w:right="23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ГЛАСИЕ СУБЪЕКТА КРЕДИТНОЙ ИСТОРИИ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666" w:leader="none"/>
          <w:tab w:val="right" w:pos="9332" w:leader="none"/>
        </w:tabs>
        <w:spacing w:before="0" w:after="120"/>
        <w:ind w:right="23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ОЛУЧЕНИЕ ИНФОРМАЦИИ ИЗ БЮРО КРЕДИТНОЙ ИСТОРИЙ 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666" w:leader="none"/>
          <w:tab w:val="right" w:pos="9332" w:leader="none"/>
        </w:tabs>
        <w:spacing w:before="0" w:after="120"/>
        <w:ind w:right="2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5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для индивидуального предпринимателя)</w:t>
      </w:r>
      <w:r>
        <w:rPr>
          <w:rFonts w:eastAsia="Times New Roman" w:cs="Times New Roman" w:ascii="Times New Roman" w:hAnsi="Times New Roman"/>
          <w:i/>
          <w:color w:val="000000" w:themeColor="text1"/>
          <w:sz w:val="25"/>
          <w:szCs w:val="24"/>
          <w:lang w:eastAsia="ru-RU"/>
        </w:rPr>
        <w:t xml:space="preserve"> </w:t>
      </w:r>
    </w:p>
    <w:p>
      <w:pPr>
        <w:pStyle w:val="Normal"/>
        <w:spacing w:lineRule="auto" w:line="240" w:before="20" w:after="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</w:r>
    </w:p>
    <w:tbl>
      <w:tblPr>
        <w:tblStyle w:val="a8"/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16"/>
        <w:gridCol w:w="5656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Я,</w:t>
            </w:r>
          </w:p>
        </w:tc>
        <w:tc>
          <w:tcPr>
            <w:tcW w:w="907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78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(далее – Субъект кредитной истории)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в соответствии с Федеральным законом от 30.12.2004                         №218-ФЗ «О кредитных историях» выражаю согласие на предоставление Белгородскому гарантийному фонду содействия кредитованию </w:t>
            </w:r>
            <w:bookmarkStart w:id="0" w:name="_Hlk170292634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(адрес юридического лица: 308024, Белгородская обл., г. Белгород, ул. Щорса, 26А; ИНН 3123231170; ОГРН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10000094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)</w:t>
            </w:r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 (далее – Фонд)  права обращаться в одно или несколько бюро кредитных историй по выбору Фонда для получения информации, содержащейся в основной части кредитной истории Субъекта кредитной истории в объеме, порядке и на условиях, определенных Федеральным законом от 30.12.2004 №218-ФЗ «О кредитных историях», в целях рассмотрения и принятия Фондом решения о заключении с Субъектом кредитной истории договора поручительства (далее - Договор), мониторинга исполнения Субъектом кредитной истории обязательств по Договору, оценки его платежеспособности.</w:t>
            </w:r>
          </w:p>
        </w:tc>
      </w:tr>
      <w:tr>
        <w:trPr/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Информация о Субъекте кредитной истории:</w:t>
            </w:r>
          </w:p>
        </w:tc>
      </w:tr>
      <w:tr>
        <w:trPr>
          <w:trHeight w:val="401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Ф.И.О.</w:t>
            </w:r>
          </w:p>
        </w:tc>
        <w:tc>
          <w:tcPr>
            <w:tcW w:w="565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Место рождения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(серия, номер, дата и место выдачи, наименование органа, выдавшего паспорт, код подразделения)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Адрес регистрации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Фактический адрес проживания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НИЛС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39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ОГРНИП </w:t>
            </w:r>
          </w:p>
        </w:tc>
        <w:tc>
          <w:tcPr>
            <w:tcW w:w="56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0" w:after="2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120" w:after="6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Данное согласие действует в течение срока, установленного Федеральным законом от 30.12.2004 №218-ФЗ «О кредитных историях» со дня его оформления. При заключении в течение установленного срока Договора с Фондом согласие сохраняет силу в течение всего срока действия Договора.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0" w:after="6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 w:before="20" w:after="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Style w:val="a8"/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82"/>
        <w:gridCol w:w="3262"/>
      </w:tblGrid>
      <w:tr>
        <w:trPr/>
        <w:tc>
          <w:tcPr>
            <w:tcW w:w="60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color w:val="000000" w:themeColor="text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(Ф.И.О.)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32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(Подпись)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bookmarkStart w:id="1" w:name="_Hlk8319929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.П.</w:t>
            </w:r>
            <w:bookmarkEnd w:id="1"/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ab/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3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6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«___» ___________ 202__г.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666" w:leader="none"/>
          <w:tab w:val="right" w:pos="9332" w:leader="none"/>
        </w:tabs>
        <w:spacing w:lineRule="auto" w:line="240" w:before="0" w:after="120"/>
        <w:ind w:right="23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87cc4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487c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544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qFormat/>
    <w:rsid w:val="00487cc4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5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e40b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f1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Белгородское ОСБ №85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3:00Z</dcterms:created>
  <dc:creator>Елисеева Наталья Владимировна</dc:creator>
  <dc:description/>
  <dc:language>en-US</dc:language>
  <cp:lastModifiedBy>Гарантийный Фонд</cp:lastModifiedBy>
  <cp:lastPrinted>2021-10-01T07:12:00Z</cp:lastPrinted>
  <dcterms:modified xsi:type="dcterms:W3CDTF">2024-08-30T0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